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        </w:t>
        <w:tab/>
        <w:t xml:space="preserve">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ВОСЬМЕ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РОК СЬО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вересня 2024 року</w:t>
        <w:tab/>
        <w:tab/>
        <w:tab/>
        <w:t xml:space="preserve">№ </w:t>
      </w:r>
      <w:r>
        <w:rPr>
          <w:color w:val="000000"/>
          <w:sz w:val="28"/>
          <w:szCs w:val="28"/>
          <w:u w:val="single"/>
          <w:lang w:val="uk-UA"/>
        </w:rPr>
        <w:t>прое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 xml:space="preserve">Про звернення до Президента Україн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Верховної Ради України щодо щодо взятт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облік військовозобов’язаних громадян силови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руктур та їх мобілізаці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аяву голови громадської організації «Криця» за вхід. №820 від 05.09.2024р., керуючись Законом України «Про місцеве самоврядування в Україні», 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вернутися до Президента України Володимира Зеленського та Верховної Ради України щодо взяття на облік військовозобов’язаних громадян силових структур та їх мобілізації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троль за виконанням даного рішення покласти на постійну комісію міської ради з питань </w:t>
      </w:r>
      <w:r>
        <w:rPr>
          <w:color w:val="000000"/>
          <w:sz w:val="28"/>
          <w:szCs w:val="28"/>
          <w:lang w:val="uk-UA"/>
        </w:rPr>
        <w:t>прав людини, законності,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ергі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алина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3:00Z</dcterms:created>
  <dc:creator>Секратар</dc:creator>
  <dc:description/>
  <dc:language>en-US</dc:language>
  <cp:lastModifiedBy>Maksymchuk</cp:lastModifiedBy>
  <cp:lastPrinted>2024-09-09T09:32:00Z</cp:lastPrinted>
  <dcterms:modified xsi:type="dcterms:W3CDTF">2024-09-09T06:33:00Z</dcterms:modified>
  <cp:revision>2</cp:revision>
  <dc:subject/>
  <dc:title/>
</cp:coreProperties>
</file>