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АЇВСЬКА  МІСЬКА  РАДА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ЬМЕ 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ВОСЬМА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50"/>
          <w:sz w:val="24"/>
          <w:szCs w:val="24"/>
          <w:shd w:fill="FFFFFF" w:val="clear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  <w:shd w:fill="FFFFFF" w:val="clear"/>
          <w:lang w:eastAsia="uk-UA" w:bidi="uk-UA"/>
        </w:rPr>
      </w:r>
    </w:p>
    <w:p>
      <w:pPr>
        <w:pStyle w:val="Normal"/>
        <w:widowControl w:val="false"/>
        <w:spacing w:lineRule="exact" w:line="240" w:before="0" w:after="29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  <w:shd w:fill="FFFFFF" w:val="clear"/>
          <w:lang w:eastAsia="uk-UA" w:bidi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7848" w:leader="none"/>
        </w:tabs>
        <w:spacing w:lineRule="exact" w:line="280" w:before="0" w:after="24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uk-UA"/>
        </w:rPr>
        <w:t xml:space="preserve">від«  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 w:bidi="uk-UA"/>
        </w:rPr>
        <w:t xml:space="preserve">» жовтня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shd w:fill="FFFFFF" w:val="clear"/>
          <w:lang w:eastAsia="uk-UA" w:bidi="uk-UA"/>
        </w:rPr>
        <w:t xml:space="preserve">202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uk-UA"/>
        </w:rPr>
        <w:t>року</w:t>
        <w:tab/>
        <w:t>Проєкт</w:t>
      </w:r>
    </w:p>
    <w:p>
      <w:pPr>
        <w:pStyle w:val="Normal"/>
        <w:spacing w:lineRule="auto" w:line="240" w:before="0" w:after="0"/>
        <w:ind w:right="5160" w:hanging="0"/>
        <w:rPr>
          <w:rFonts w:ascii="Times New Roman" w:hAnsi="Times New Roman" w:eastAsia="Times New Roman" w:cs="Arial"/>
          <w:b/>
          <w:b/>
          <w:sz w:val="28"/>
          <w:szCs w:val="28"/>
          <w:lang w:eastAsia="uk-UA"/>
        </w:rPr>
      </w:pPr>
      <w:bookmarkStart w:id="0" w:name="bookmark1"/>
      <w:bookmarkEnd w:id="0"/>
      <w:r>
        <w:rPr>
          <w:rFonts w:eastAsia="Times New Roman" w:cs="Arial" w:ascii="Times New Roman" w:hAnsi="Times New Roman"/>
          <w:b/>
          <w:sz w:val="28"/>
          <w:szCs w:val="28"/>
          <w:lang w:eastAsia="uk-UA"/>
        </w:rPr>
        <w:t>Про внесення змін до Статуту</w:t>
      </w:r>
    </w:p>
    <w:p>
      <w:pPr>
        <w:pStyle w:val="Normal"/>
        <w:spacing w:lineRule="auto" w:line="240" w:before="0" w:after="0"/>
        <w:ind w:right="5160" w:hanging="0"/>
        <w:rPr>
          <w:rFonts w:ascii="Times New Roman" w:hAnsi="Times New Roman" w:eastAsia="Times New Roman" w:cs="Arial"/>
          <w:b/>
          <w:b/>
          <w:sz w:val="28"/>
          <w:szCs w:val="28"/>
          <w:lang w:eastAsia="uk-U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uk-UA"/>
        </w:rPr>
        <w:t>Почаївського Центру культурних послуг</w:t>
      </w:r>
    </w:p>
    <w:p>
      <w:pPr>
        <w:pStyle w:val="Normal"/>
        <w:widowControl w:val="false"/>
        <w:spacing w:lineRule="exact" w:line="326" w:before="0" w:after="0"/>
        <w:ind w:firstLine="100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uk-U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uk-UA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  <w:bookmarkEnd w:id="4"/>
    </w:p>
    <w:p>
      <w:pPr>
        <w:pStyle w:val="Normal"/>
        <w:widowControl w:val="false"/>
        <w:spacing w:lineRule="exact" w:line="326" w:before="0" w:after="293"/>
        <w:ind w:firstLine="10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Враховуючи рішення Почаївської міської ради №2454 від 22.09.2023р. « Про реорганізацію КУ «Публічна бібліотека» Почаївської міської ради Тернопільської області», керуючись Законом України «Про місцеве самоврядування в Україні», Законом України «Про культуру», Законом України «Про бібліотеку та бібліотечну справу», Законом  України  «Про державну реєстрацію юридичних осіб, фізичних осіб – підприємців та громадських формувань», Почаївська міська рада</w:t>
      </w:r>
    </w:p>
    <w:p>
      <w:pPr>
        <w:pStyle w:val="Normal"/>
        <w:widowControl w:val="false"/>
        <w:spacing w:lineRule="exact" w:line="326" w:before="0" w:after="293"/>
        <w:ind w:firstLine="10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uk-UA"/>
        </w:rPr>
        <w:t>ВИРІШИЛА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2"/>
      <w:bookmarkEnd w:id="5"/>
      <w:r>
        <w:rPr>
          <w:rFonts w:cs="Times New Roman" w:ascii="Times New Roman" w:hAnsi="Times New Roman"/>
          <w:sz w:val="28"/>
          <w:szCs w:val="28"/>
        </w:rPr>
        <w:t>Утворити у складі Почаївського центру культурних послуг структурні підрозділи:</w:t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блічна бібліотека» у кількості 3,5 шт. одиниць;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ібліотека для дітей» - 3,0 шт. одиниці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нести зміни до Статуту комунальної установи «Почаївський Центр культурних послуг» та затвердити його в новій редакції що додаєтьс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нести зміни до структури та штатної чисельності комунальної установи «Почаївський Центр культурних послуг» та затвердити в новій редакції, що додається.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вноважити директора комунальної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установи «Почаївський Центр культурних послуг» </w:t>
      </w:r>
      <w:r>
        <w:rPr>
          <w:rFonts w:cs="Times New Roman" w:ascii="Times New Roman" w:hAnsi="Times New Roman"/>
          <w:sz w:val="28"/>
          <w:szCs w:val="28"/>
        </w:rPr>
        <w:t xml:space="preserve">забезпечити державну реєстрацію змін до установчих документів юридичної особи.  </w:t>
      </w:r>
    </w:p>
    <w:p>
      <w:pPr>
        <w:pStyle w:val="Style26"/>
        <w:ind w:left="0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5. Контроль за виконанням цього рішення покласти  на постійну комісію з питань людини,законності, депутатської діяльності, етики та регламенту</w:t>
      </w:r>
    </w:p>
    <w:p>
      <w:pPr>
        <w:pStyle w:val="Style22"/>
        <w:shd w:fill="FFFFFF" w:val="clear"/>
        <w:spacing w:before="0" w:after="0"/>
        <w:ind w:firstLine="609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609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ндрій ЧУБИК</w:t>
      </w:r>
    </w:p>
    <w:p>
      <w:pPr>
        <w:pStyle w:val="Style22"/>
        <w:shd w:fill="FFFFFF" w:val="clear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алина БОНДАР</w:t>
      </w:r>
    </w:p>
    <w:p>
      <w:pPr>
        <w:pStyle w:val="Style22"/>
        <w:shd w:fill="FFFFFF" w:val="clear"/>
        <w:spacing w:before="0" w:after="0"/>
        <w:ind w:firstLine="609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2"/>
        <w:shd w:fill="FFFFFF" w:val="clear"/>
        <w:spacing w:before="0" w:after="0"/>
        <w:ind w:firstLine="6096"/>
        <w:rPr>
          <w:lang w:eastAsia="ru-RU"/>
        </w:rPr>
      </w:pPr>
      <w:r>
        <w:rPr>
          <w:b/>
          <w:bCs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шення Почаївської міської ради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«     » жовтня 2024 року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Т А Т У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ЧАЇВСЬКИЙ ЦЕНТР КУЛЬТУРНИХ ПО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Почаї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ЗАГАЛЬНІ 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 Комунальний заклад «Почаївський центр культурних послуг» (далі – Центр) - багатофункціональний заклад культури, що є комунальною власністю Почаївської  територіальної громади, діяльність якого спрямована на реалізацію засад і завдань державної гуманітарної політики, який забезпечує умови та можливості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ання населенню комплексу культурних послуг, консультаційної, інформаційної допомоги, доступу до користування приміщеннями та обладнанням для творчості, організації молодіжної роботи, відпочинку, спортивно- і культурно-дозвіллєвої діяльності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новлення духовних і фізичних сил, всебічного розвитку особистості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формального навчання та спілкування жителів територіальної громади з урахуванням їх потреб, а також вимог соціальних норматив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вне найменування юридичної особ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чаївський центр культурних послу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чене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чаївський ЦКП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сновником Центру є Почаївська міська рада (далі - Засновник), яка приймає рішення про створення, ліквідацію або реорганізацію Центру. </w:t>
      </w:r>
      <w:r>
        <w:rPr>
          <w:rFonts w:cs="Times New Roman" w:ascii="Times New Roman" w:hAnsi="Times New Roman"/>
          <w:sz w:val="24"/>
          <w:szCs w:val="24"/>
        </w:rPr>
        <w:t xml:space="preserve">Заклад є спільною власністю Почаївської міської територіальної громад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нований на комунальній формі власності і є комунальним закладом</w:t>
      </w:r>
      <w:r>
        <w:rPr>
          <w:rFonts w:cs="Times New Roman" w:ascii="Times New Roman" w:hAnsi="Times New Roman"/>
          <w:sz w:val="24"/>
          <w:szCs w:val="24"/>
        </w:rPr>
        <w:t>. Управління та координацію усіх видів діяльності здійснює Засновник або уповноважений ним орган, в особі виконавчого комітету Почаївської міської ради (далі – уповноважений орган). Заклад у своїй діяльності підзвітний та підконтрольний уповноваженому орг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чаївський центр культурних послуг», 47025, м. Почаїв, вул. Шевченка 2, Кременецький район, Тернопільська обла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Центр є юридичною особою публічного права, діє на підставі затвердженого Засновником Статуту, має самостійний кошторис, баланс, печатку зі своїм найменуванням, штампи та інші атрибути юридичної особи, має рахунки в територіальни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ах Державної казначейської служби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ах банків, самостійно</w:t>
      </w:r>
      <w:r>
        <w:rPr>
          <w:rFonts w:cs="Times New Roman" w:ascii="Times New Roman" w:hAnsi="Times New Roman"/>
          <w:sz w:val="24"/>
          <w:szCs w:val="24"/>
        </w:rPr>
        <w:t xml:space="preserve"> здійснює бухгалтерський облі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истується закріпленим за ним на праві оперативного управління комунальним майном. Центр може мати </w:t>
      </w:r>
      <w:r>
        <w:rPr>
          <w:rFonts w:cs="Times New Roman" w:ascii="Times New Roman" w:hAnsi="Times New Roman"/>
          <w:sz w:val="24"/>
          <w:szCs w:val="24"/>
        </w:rPr>
        <w:t xml:space="preserve">у своєму складі відокремлені структурні підрозділи – філії (клубні заклади, молодіжні центри, хаби, арт-кафе, бібліотечні заклади тощ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ілія Центру – це територіально та функціонально відокремлений структурний підрозділ, утворений з метою надання послуг відповідно за напрямами діяльності Центру за місцем проживання громадян – мешканців населених пунктів Почаївської міської територіальної громади. Філія не є юридичною особ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У своїй діяльності Центр керується Конституцією України, Законами України «Про культуру», «Про бібліотеку та бібліотечну справу», «Про місцеве самоврядування в Україні»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 України «Про державні соціальні стандарти та державні соціальні гарантії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осподарським кодексом України, Цивільним кодексом України, Бюджетним кодексом України та іншими законами, що регламентують діяльність у сфері культури та у окремих сферах гуманітарної політики в цілому, актами Засновника та уповноваженого органу, іншими нормативно-правовими актами, а також Стату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носини у сфері культури, що стосуються охорони та використання об’єктів інтелектуальної власності, врегульовуються законодавством про інтелектуальну влас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Керуючись принципами гуманізму та пріоритету загальнолюдських цінностей Центр дотримується нейтралітету до партій, рухів і конфесій та надає рівні можливості для різних за ознаками груп жителів Почаївської міської територіальної громад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Центр як юридична особа не підлягає приватиза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Забороняється виселення Центру з приміщень без надання йому іншого рівноцінного приміщ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Процес діяльност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а ведення ділово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дійснюється державною мово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передбачає можливіст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ільного використання мов усіх національних меншин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І ЗАВДАННЯ, ФУНКЦІЇ ТА ВИДИ ДІЯЛЬНОСТІ ЦЕНТ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створений з метою організації та проведення культурно-просвітницьких, мистецьких, тематичних, жалобних та меморіальних заходів, які покликані сприяти духовному відродженню українського народу, реалізації державної та регіональної культурної і молодіжної політи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ання населенню комплексу культурних послуг, консультаційної, інформаційної допомоги, </w:t>
      </w:r>
      <w:r>
        <w:rPr>
          <w:rFonts w:cs="Times New Roman" w:ascii="Times New Roman" w:hAnsi="Times New Roman"/>
          <w:sz w:val="24"/>
          <w:szCs w:val="24"/>
        </w:rPr>
        <w:t xml:space="preserve">формування згуртованості жителів громади через культуру і спільнодію, формування місця перезавантаження свідомості й натхненн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бічного розвитку особистості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формального навчання та спілкування населення, </w:t>
      </w:r>
      <w:r>
        <w:rPr>
          <w:rFonts w:cs="Times New Roman" w:ascii="Times New Roman" w:hAnsi="Times New Roman"/>
          <w:sz w:val="24"/>
          <w:szCs w:val="24"/>
        </w:rPr>
        <w:t xml:space="preserve">турботи про людей, соціалізації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починку, спортивно- і культурно-дозвіллєвої діяльності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новлення духовних і фізичних сил людини, </w:t>
      </w:r>
      <w:r>
        <w:rPr>
          <w:rFonts w:cs="Times New Roman" w:ascii="Times New Roman" w:hAnsi="Times New Roman"/>
          <w:sz w:val="24"/>
          <w:szCs w:val="24"/>
        </w:rPr>
        <w:t>розвитку локальної та збереження національної ідентичності з урахуванням сучасних світових тенден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Основними напрямами діяльності Центру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Реалізація цілей та завдань державної і регіональної культурної політики, розвиток різних видів мистецтв, як професійного рівня, так і аматорського, створення умов для реалізації різних видів культурної діяльності, задоволення потреб населення у якісних культурних послугах, творчому самовираженні, організація та проведення культурно-масових заход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Забезпечення доступу населення до книжкових видань різних жанрів, пропонування жителям доступу до запитуваних періодичних видань, оновлення книжкових фондів в громаді, надання вільного доступу до мережі Інтернет тощ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береження та популяризація культурної спадщини громади, як матеріальної так і нематеріальної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звиток локальної та збереження національної ідентичності населення, культурна підтримка національних меншин в громаді (за наявності) та виховання толерантності та добросусідства серед жителів громади різної національно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оволення потреб громадян у соціальній комунікації, психоемоційній підтримці, спортивно- та культурно-дозвіллєвій діяльності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бічному розвитку особистост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формальному навчанні, </w:t>
      </w:r>
      <w:r>
        <w:rPr>
          <w:rFonts w:cs="Times New Roman" w:ascii="Times New Roman" w:hAnsi="Times New Roman"/>
          <w:sz w:val="24"/>
          <w:szCs w:val="24"/>
        </w:rPr>
        <w:t>формування згуртованості жителів громади через культуру і спільно д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Реалізація цілей та завдань державної і регіональної молодіжної політики, підтримка молодіжних ініціатив та діяльності молодіжної рад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сновними завданнями Центру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оведення оцінки культурних потреб жителів громади та інвентаризації культурних ресурсів громади; періодичне проведення опитування громадської думки серед жителів громади щодо вивчення їх попиту на нові види дозвілля/можливі варіанти співпраці з іншими громадами чи немісцевими митц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творення якісної матеріально-технічної та змістовної бази для функціонування та розвитку аматорських колективів, професійних митців, розвитку творчих здібностей та підтримки молодіжних ініціатив; створення сучасного простору для митців, де вони зможуть презентувати результати своєї роботи та обмінюватись досві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Надання якісних культурних послуг населенню; забезпечення змістовного дозвілля для населення, орієнтованого на задоволення потреб жителів громади; забезпечення організації та проведення культурно-мистецьких заход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Участь у промоції читання та формуванні навички читання 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творення умов для організації та проведення навчань, тренінгів, підвищення кваліфік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творення умов для збереження, популяризації та переосмислення культурної спадщини (у т.ч. нематеріальної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Здійснення заходів для переосмислення місцевої культурної спадщини та її популяризації через сучасне мистец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Проведення майстер-класів для промоції автентичних народних промисл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Залучення зовнішніх фахівців для розширення переліку послуг та перекваліфікація наявних працівників Центру або його філі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Здійснення просвітницької діяльності щодо існуючих можливостей для самореалізації та промоції місцевих унікальних культурних продук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Участь у формуванні локальної ідентичності та брендуванні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Забезпечення обміну досвідом з іншими культурними спільнотами та іншими громадам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Участь у розробленні цільової програми розвитку культур, освіти та інших гуманітарних напрямів в громад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Участь у моніторингу громадської думки щодо суспільно-важливих пит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5. Створення платформи для комунікації різних категорій населення щодо нагальних питань, які впливають на безпеку та гуманітарний розвиток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6. Створення умов для духовного і фізичного відновлення люди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сновними видами діяльності Центру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рганізація і проведення фестивалів, оглядів, конкурсів, виставок 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Проведення спектаклів, концертів, інших театрально - видовищних заходів, у тому числі за участю професійних творчих колективів та окремих виконавц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оведення масових театралізованих свят, народних гулянь, обрядів, ритуалів відповідно до місцевих звичаїв і традицій; проведення ярмарок та шоу, які мають відношення до відпочи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Організація відпочинку і дозвіл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Створення та організація діяльності клубних формувань (творчих колективів, гуртків, студій, мистецьких аматорських об’єднань, клубів за інтерес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Організація збирання інформації, спеціалізованої та неспеціалізованої; складання каталогів; надання в тимчасове користування книг, карт, періодики, фільмів, записів, плівок, творів мистецтва тощо; підбір інформації відповідно до інформаційних запитів 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Опитування громадської думки, збір та аналіз інформації, підготовка звітів та пропозицій до програмних і стратегічних документів розвитку гром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Організація роботи лекторіїв, народних університетів, студій, курсів, проведення тематичних вечорів, усних журналів, творчих зустрічей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Організація роботи індивідуальних та групових спортивних секцій, фітнес-заня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 Надання в установленому чинним законодавством порядку за погодженням із Засновником в оренду приміщення, коли це не перешкоджає провадженню Центром основної його діяль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1. Здійснення ремонту, настроювання та налагоджування музичних інструментів, звуку, світла та відеоапара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 устаткування для дозвілля та відпочинку як невід'ємну частину розважальних комплексів, прокат більярдних та тенісних столів для населенн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 сценічних костюмів, взуття, театрального реквізи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3. Співробітництво з міжнародними організаціями та фондами за напрямами основної діяльності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4. Проведення іншої роботи, необхідної для виконання покладених на Центр завда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 СТРУКТУРА ЦЕНТ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1. Струк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у розробляється з урахуванням соціально-економічних, культурно-дозвіллєвих та гуманітарних потреб населення у Почаївській територіальній громаді та визначається завданнями, напрямами та змістом його діяльності, місцевими умовами та можливостями і може включати в себе різні варіанти структурних підрозділі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труктура Центру затверджується Засновником, а кошторис, план асигнувань загального фонду бюджету, план надання кредитів із загального фонду бюджету, план спеціального фонду, план використання бюджетних коштів, помісячні плани використання бюджетних коштів і штатний розпис Центру затверджуються Почаївський міським головою або керівником уповноваженого орган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Структура Центру включає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іністративно-господарський персонал, творчі та інші працівни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ублічна бібліот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ібліотека для ді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ідокремленні структурні підрозділи (філії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складу комунального закладу «Почаївський центр культурних послуг» входять та йому підпорядковуються наступні </w:t>
      </w:r>
      <w:r>
        <w:rPr>
          <w:rFonts w:cs="Times New Roman" w:ascii="Times New Roman" w:hAnsi="Times New Roman"/>
          <w:sz w:val="24"/>
          <w:szCs w:val="24"/>
        </w:rPr>
        <w:t>відокремлені структурні підрозді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ілії) без статусу юридичної особ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с. Старий Почаїв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с. Лосятин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культурних послуг с. Ридомиль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культурних послуг с. Будки;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Центр розробляє та за погодженням із Засновником затверджує положення про структурні підрозді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Центр може залучати до участі в його роботі заклади дошкільної, позашкільної, загальної середньої, професійно-технічної, вищої освіти, інші заклади та організації в порядку, установленому чинним законодавств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З метою удосконалення роботи в Центрі можуть створюватись методичні, громадські ради, комісії. Діяльність методичних, громадських рад, комісій може здійснюватися з урахуванням рекомендацій уповноваженого орган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МАЙНО ТА ФІНАНСОВО-ГОСПОДАРСЬКА ДІЯЛЬНІСТЬ ЦЕНТ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Фінансування Центру здійснюється відповідно до законодавства України та цього Статуту за рахунок коштів, передбачених на фінансування Центру у бюджеті Почаївської міської територіальної громади (загального та спеціального фондів) та власних надходжень, не заборонених законодавством Україн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жерелами фінансування Центру є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Кошти державного та місцевого бюдж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Кошти, отримані від господарської діяльнос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Кошти, отримані від надання платних послуг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Кошти від реалізації майна в порядку, встановленому Засновником, надання майна в оренд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Кошти, одержані за роботи (послуги), виконані (надані) Центром на замовлення підприємств, установ, організацій та фізичних осіб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Благодійні внески, добровільні пожертвування, дарунки у вигляді коштів, матеріальних цінностей, нематеріальних активів, одержані від фізичних та юридичних осіб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. Гранти вітчизняних і міжнародних організаці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8. Кошти, отримані Центром як відсотки на залишок власних надходжень, що розміщені на поточних рахунках, відкритих у банках державного секто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9. Інші не заборонені законодавством джер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ласними надходженнями Центру є надходження, отримані в установленому порядку Центром як плата за надання послуг, виконання робіт та цільових заходів, гранти, дарунки та благодійні внески, а також надходження від реалізації в установленому порядку продукції чи майна та іншо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 разі одержання Центром  коштів від надання платних послуг та коштів з інших джерел фінансування, не заборонених законодавством, бюджетні асигнування не зменшуються та протягом бюджетного періоду не підлягають вилученню, крім випадків, передбачених зако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ласні надходження використовуються Центром відповідно до кошторису для провадження діяльності, передбаченої Статутом, згідно з чинним законодавств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ишки коштів власних надходжень Центру, отриманих як плата за послуги, що надаються Центром, благодійні внески та гранти, на поточних рахунках у банках державного сектору зберігаються на таких рахунках для здійснення видатків у наступному бюджетному періоді відповідно до кошторис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Розмір коштів, які надходять із додаткових джерел фінансування, не заборонених законодавством, обмеженню не підлягає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тримані Центром доходи (прибутки) або їх частини не підлягають розподілу серед Засновника, працівників Центру, (крім оплати їхньої праці, нарахування єдиного соціального внеску), представників уповноваженого органу та інших пов’язаних з ними осі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оходи (прибутки) Центру використовуються виключно для фінансування видатків на утримання Центру, досягнення мети, реалізації цілей, завдань за напрямами діяльності, визначеними Стату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Майно Центру становлять необоротні та оборотні активи, основні засоби та грошові кошти, а також інші цінності, вартість яких відображається у баланс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Майно Центру є власністю Почаївської територіальної громади в особі Почаївської міської ради та перебуває в оперативному управлінні Цент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користується та розпоряджається майном відповідно до законодавства, в порядку, визначеному Заснов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і питання, які стосуються припинення права на земельну ділянку, призначену для обслуговування будівель і споруд Центру та яка знаходиться на балансі Центру, або її відчуження, вирішуються виключно Заснов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Фінансово-господарська діяльність Центру здійснюється відповідно до законодавства України для виконання основних напрямків діяльності згідно зі Стату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Центр у процесі ведення фінансово-господарської діяльності, згідно з чинним законодавством, має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1. Виходити з пропозиціями до Засновника та уповноваженого органу щодо придбання, взяття в оренду майна або приміщень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2. Здавати в оренду юридичним та / або фізичним особам закріплене за Центром майно згідно із законодавством та за погодженням з уповноваженим органом в порядку, визначеному Засновник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3. Забезпечувати необхідне обладнання та інші матеріальні ресурс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4. Списувати з балансу в установленому законодавством порядку майно, інвентар, сценічні костюми та інші необоротні активи, які стали непридатними, зношеними або морально застарілим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5. Передавати матеріальні цінності між своїми структурними підрозділами, у тому числі філі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6. Надавати платні послуги за напрямами діяльності, визначеними Статут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7. Бюджетне фінансування та власні надходження зараховувати на рахунки, відкриті в органах Державного казначейства і використовувати в межах бюджетних асигнувань, затверджених кошторисам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8. Розвивати власну матеріальну баз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9. Користуватися майном відповідно до законодавства та Статут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10. Виконувати інші дії, що не суперечать законодавству України та Статут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Розмір плати за надання платних культурних послуг визначається Центром за погодженням з Засновником або уповноваженим органом (у разі його визначення), з урахуванням Порядку визначення вартості та надання платних послуг закладами культури, заснованими на державній та комунальній формі власності, затвердженого наказом Міністерства культури України, Міністерства фінансів України, Міністерства економічного розвитку і торгівлі України від 01.12.2015 № 1004/1113/155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Ведення діловодства, бухгалтерського обліку та звітності Центру здійснюється у порядку, визначеному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, ОБОВ’ЯЗКИ ТА ФОРМИ ОРГАНІЗАЦІЇ ДІЯЛЬНОСТІ ЦЕНТ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Центр має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Самостійно планувати свою діяльність та перспективи розвитку в залежності від потреб населення з обов’язковим затвердженням їх уповноваженим органом (виконавчим комітетом Почаївської міської рад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Безкоштовно в установленому законодавством порядку отримувати матеріальні цінності, грошові фонди, транспортні засоби, обладнання від державних та комунальних підприємств, організацій, благодійних суспільних фондів та підприємств, приватних осі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Використовувати бюджетне фінансування, самооплатність гурткової роботи, благодійні внески, гранти та надходження від разових договор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Списувати майно з балансу у встановленому законодавством та Засновником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 Самостійно розпоряджатися, відповідно до законодавства, доходами від надання платних послуг, згідно переліків, затверджених постановами Кабінету Міністрів Украї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 Укладати договори та угоди з фізичними та / або юридичними особами, набувати майнові та особисті немайнові права і нести обов’язки, бути позивачем і відповідачем у су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 На відшкодування збитків, завданих Центру в результаті порушення його майнових прав фізичними та / або юридичними осо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Центр зобов’яз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Дотримуватись вимог законодавства щодо здійснення діяльності у сферах політик, до яких належать напрями діяльності Цен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Дбати про задоволення гуманітарних потреб жителів громади в цілому та культурних потреб зокре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3. Поважати культуру, мову, традиції, звичаї та обряди українського народу та жителів громади інших національно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4. Піклуватися про естетичне виховання та гуманітарний розвиток дітей і молоді, залучати їх до заходів з розвитку національної ідентичності, людського капіталу, розвитку громади в ціло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5. У повній мірі виконувати покладені на нього завданн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сновник та уповноважений орган не відповідають за зобов’язаннями Центру, а Центр не відповідає за зобов’язаннями Засновника та уповноваженого органу, окрім випадків, передбачених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еревірку діяльності Центру можуть здійснювати органи, які уповноважені чинним законодавством України, у межах наданих їм законодавством повноважень, в також Засновник або уповноважений ним орг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Графік роботи Центру та його філій визначається та затверджується рішенням Почаївської міської ради з урахуванням забезпечення потреб жителів територіальної громади у послугах, які надає Центр, але не повинен суперечити умовам законів України, нормативно-правових актів центральних органів виконавчої влади та Уряду України, а також умовам трудового або колективного договору (у разі їх наявності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 КЕРІВНИЦТВО ЦЕНТРУ ТА САМВОРЯДУВАННЯ ТРУДОВОГО КОЛЕКТИВ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правління Центром здійснюється відповідно до Статуту на основі поєднання прав Засновника, уповноваженого органу (виконавчого комітету Почаївської міської ради та участі в управлінні трудового колекти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Усі працівники Центру здійснюють свою діяльність відповідно до посадових інструкцій та Стату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Поточне керівництво Центром та його структурними підрозділами здійснює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ідповідності до чинного законодавства, посадової інструкції, умов контра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иректор Центру призначається на посаду шляхом укладання з ним контракту строком не більше як на п’ять років за результатами конкур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конкурсного добору директора Центру та основні вимоги до кандидатів на цю посаду визначаються статтями 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ону України «Про культур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ація та проведення конкурсного добору, а також роботу конкурсної комісії забезпечує Засновник або уповноважений орган згідн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ставою для видання наказу про призначення директора є підписання контракту на умовах згідн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При створенні Центру, Засновник або уповноважений орган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період проведення конкурсного добору на строк, який не може перевищувати трьох місяців, призначає виконуючого обов’язки директора Центр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Директор Центру організовує та забезпечує повноцінне функціонування Центру з виконанням всіх покладених на нього завдань та обов’язків, представляє інтереси Центру та його колективу перед Засновником і уповноваженим органом. Директор має (може мати) не більше двох заступників директора. Всі структурні підрозділи Центру, його філії, їх співробітники та колективи в своїй роботі підпорядковані директору Цент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Директор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1. Діє без довіреності від імен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яє його інтереси в органах державної влади й органах місцевого самоврядування, інших організаціях, у відносинах з юридичними особами та громадянами, вирішує питання діяльнос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жах та у визначеному законодавством та Статутом поряд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2. У межах компетенції видає накази та інші розпорядчі акти, спрямовані на здійснення основних завдан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і обов’язкові для виконання всіма працівника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3. Здійснює керівництво Центром, забезпечує добір та розстановку кадрів, створює належні умови для підвищення їх фахового рів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4. Призначає на посади та звільняє з посад працівників Центру відповідно до норм чинного законодавства України в т.ч. організовує проведення конкурсу на заміщення вакантних посад. За результатами конкурсу з переможцем з числа кандидатів укладає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zakon.rada.gov.ua/laws/show/z1146-16" \l "n17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трак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5. Затверджує документи, які регламентують діяльність Центру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6. Забезпечує дотримання чинного законодавства, трудової дисципліни та етики в роботі всіма працівниками Цен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7. Забезпечує контроль за виконанням планів і програм діяльнос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його структурних підрозділів та філ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8. Створює необхідні умови для ефективного використання ресурсі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 з метою досягнення мети його діяльності та виконання всіх завдань, передбачених Статутом, плановими і програмними докумен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9. Здійснює заходи щодо зміцнення матеріально-технічної баз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10. Несе відповідальність за результати фінансово-господарської діяльності Центру, стан та збереження майна, закріпленого з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6.7.11. Готує та подає письмові пропозиції та кошторис на наступний календарний рік, готує та затверджує табелі обліку робочого часу та атестаційні документи при проведенні атестації працівників Центру та відокремлених структурних підрозділ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12. Розпоряджається майном і кошта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жах і в порядку, визначених діючим законодавств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13. Забезпечує виконання кошторису доходів та видаткі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14. Визначає посадові обов’язки та затверджує посадові інструкції працівникі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15. Встановлює розмір надбавок, доплат, премій, матеріальної допомоги, що передбачені колективним договором (у разі його наявності) та законодавством України. Застосовує заходи дисциплінарного стягнення до працівникі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n2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16. Вирішує інші питання діяльнос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ідповідності із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підпорядковується Засновнику або уповноваженому органу (виконавчому комітету міської ради) і несе персональну відповідальність за результати діяльнос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виконання покладених 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да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 xml:space="preserve">На період тимчасової відсутності директора Центру його обов’язки виконує інший працівник Цент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0. Умови оплати праці директор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ритерії оцінки і стимулювання його праці визначаються відповідно до контракту та норм чинного законодавства України, зокрема наказу Міністерства культури України ві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 жовтня 2005 р. № 745 (зареєстровано в Міністерстві юстиції України 27 жовтня 2005 р. за № 1285/11565) «</w:t>
      </w:r>
      <w:bookmarkStart w:id="7" w:name="n4"/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 впорядкування умов оплати праці працівників культури на основі Єдиної тарифної сітк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1. Контроль за діяльністю Центру здійснюється Засновником – Почаївської міською радою - та уповноваженим органом – виконавчим комітетом Почаївської міської ради з метою забезпечення реалізації єдиної державної політики у сферах культури та гуманітарного розвитку, дотримання фінансової, трудової дисципліни, дотримання норм чинного законодавства при веденні адміністративно-господарсько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2. Трудовий колектив Центру становлять усі фізичні особи, які своєю працею беруть участь у діяльності Центру на основі безстрокового або строкового трудового договору (контракту), а також інших форм, що регламентують трудові відносини працівника із Центр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3. Працівники Центру проводять свою діяльність відповідно до Статуту, колективного договору (у раз його наявності), посадових інструкцій, правил внутрішнього трудового розпорядку та чинного законодав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Повноваження трудового колективу реалізуються через загальні збори чи профспілковий коміт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Члени трудового колективу зобов’язані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1. Сумлінно виконувати свої обов’язки перед Центром, активно оволодівати дієвими та якісно новими методами та прийомами роботи, постійно підвищувати свій професійний та виконавський рівень, займатися самоосвітою та самовдосконаленн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2. Дотримуватись правил внутрішнього трудового розпорядку, охорони праці та техніки безпеки, систематично підвищувати професійну кваліфікаці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3. Дотримуватись правил професійної етики при виконанні службових обов’язк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Члени трудового колективу мають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6.1. Вносити пропозиції щодо покращення роботи Центру, усунення недоліків у роботі підрозділів і працівників Центру, отримувати інформацію про результати їх розгляд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6.2. На атестацію з метою отримання вищої кваліфікаційної категорії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3. Питання щодо поліпшення умов праці, життя й здоров’я, гарантії обов’язкового медичного страхування працівників Центру та їх сімей, а також інші питання соціального розвитку вирішуються трудовим колективом відповідно до законодавства, Статуту та колективного договору (у разі його наявності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Джерелом коштів на оплату праці працівників Центру є кошти міського бюджету, а також кошти з джерел, не заборонених законодавством України. Форми й системи оплат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й гарантійних виплат встановлюються з дотриманням норм й гарантій, передбачених законодавством та галузевими наказами центральних органів виконавчої вл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При визначенні розміру заробітної плати працівників різних структурних підрозділів ЦКП з урахуванням норм постанови Кабінету Міністрів України від 30 серпня 2002 р.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7</w:t>
      </w:r>
      <w:r>
        <w:rPr>
          <w:rFonts w:cs="Times New Roman" w:ascii="Times New Roman" w:hAnsi="Times New Roman"/>
          <w:b/>
          <w:color w:val="000000"/>
        </w:rPr>
        <w:t>. МІЖНАРОДНЕ СПІВРОБІТНИЦ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Центр за наявності належної матеріально-технічної та соціально-культурної бази, власних надходжень має право проводити культурно-освітній обмін у рамках програм культури, проектів, встановлювати в межах компетенції відповідно до законодавства прямі зв’язки з міжнародними організаціями та асоціаціями, за погодженням із Засновником або уповноваженим орга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Центр має право згідно з чинним законодавством укладати угоди про співробітництво в межах компетенції із закладами, установами, підприємствами, організаціями, громадськими об’єднаннями інших країн, за погодженням із Заснов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З метою популяризації Центру, розвитку всіх напрямів його діяльності та зміцнення матеріальної бази Центр має право в межах компетенції укладати угоди із зарубіжними організаціями, фізичними особами про підготовку та виконання концертних програм, проведення та участь у конференціях, семінарах, зустрічах з обміну досвідом, питань просвітницької, культурної, молодіжної діяльності тощо, за погодженням із Засновником або уповноваженим органо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Центр може вступати в міжнародні об'єднання та асоціації у встановленому законодавством України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ИПИНЕННЯ ДІЯЛЬНОСТІ ЦЕНТРУ ТА ЙОГО РЕОРГАНІЗАЦ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рипинення діяльності Центру здійснюється шляхом його реорганізації (злиття, приєднання, поділу, перетворення) або ліквідації у випадках та порядку, встановлених законодавством Украї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Ліквідація та реорганізаці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юються на підставі рішення Засновника відповідно до вимог чинного законодавства або за рішенням су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У разі припинення діяльнос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 результаті його ліквідації, злиття, поділу, приєднання або перетворення) його </w:t>
      </w:r>
      <w:r>
        <w:rPr>
          <w:rFonts w:cs="Times New Roman" w:ascii="Times New Roman" w:hAnsi="Times New Roman"/>
          <w:sz w:val="24"/>
          <w:szCs w:val="24"/>
        </w:rPr>
        <w:t>права та обов'язки переходять до правонаступника, а 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активи передаються одній або кільком неприбутковим організаціям відповідного виду, або зараховуються до доходу бюдж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При реорганізації та ліквідац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цівникам, що вивільняються, гарантується дотримання їх прав і інтересів відповідно д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 таким, що припинив свою діяльність, з дати внесення до Єдиного державного реєстру юридичних осіб та фізичних осіб - підприємців запису про державну реєстрацію припинення юридичної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НЕСЕННЯ ЗМІН ТА ДОПОВНЕНЬ ДО СТАТУ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Стату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нтр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я змін до нього затверджуються Засновником за поданням директора Центру або уповноваженого органу та реєструються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несення змін до Статуту оформляється шляхом викладення його в новій редак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Умови, які не передбачені Статутом, регламентуються чинним законодавством України та рішеннями Заснов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Зміни та доповнення до Статуту набувають юридичної сили з моменту їх державної реє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81" w:hanging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6381" w:hanging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рішення міської ради № </w:t>
      </w:r>
    </w:p>
    <w:p>
      <w:pPr>
        <w:pStyle w:val="Normal"/>
        <w:widowControl w:val="false"/>
        <w:spacing w:lineRule="auto" w:line="240" w:before="0" w:after="0"/>
        <w:ind w:left="6381" w:hanging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ід «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жовтня  2024 р.</w:t>
      </w:r>
    </w:p>
    <w:p>
      <w:pPr>
        <w:pStyle w:val="Normal"/>
        <w:widowControl w:val="false"/>
        <w:spacing w:lineRule="auto" w:line="240" w:before="0" w:after="0"/>
        <w:ind w:left="6381" w:hanging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81" w:hanging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та штатна чисельність </w:t>
      </w:r>
    </w:p>
    <w:p>
      <w:pPr>
        <w:pStyle w:val="Normal"/>
        <w:widowControl w:val="false"/>
        <w:spacing w:lineRule="auto" w:line="240" w:before="0" w:after="0"/>
        <w:ind w:left="-142" w:hanging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аївського центру культур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02"/>
        <w:gridCol w:w="2135"/>
      </w:tblGrid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Найменування структурного підрозділу (посад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Кількість шт. од.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аївський центр культурних по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 художн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 народного колектив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 гур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е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ітник по обслуговуванн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ухгалте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льниц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ж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газ. котель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ічна бібліоте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ібліотек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бліотекар 3- категорі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бліотекар 2-категорі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ібліотека для ді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ібліотек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бліотекар 3 - категорі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кремленні структурні підрозділи-філії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луб с. Старий Почаїв - філі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0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відувач клуб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0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Бібліотек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луб с. Лосятин - філі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відувач клуб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ерівник народного колектив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культурних послуг с. Будки  - філі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ерівник художн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ульторгані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ібліотека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культурних послуг с. Ридомиль - філі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 художні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ульторгані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Бібліотек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</w:tr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b/>
      <w:bCs/>
      <w:sz w:val="20"/>
      <w:szCs w:val="20"/>
    </w:rPr>
  </w:style>
  <w:style w:type="character" w:styleId="Style19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ій колонтитул Знак"/>
    <w:basedOn w:val="Style14"/>
    <w:qFormat/>
    <w:rPr/>
  </w:style>
  <w:style w:type="character" w:styleId="Style21">
    <w:name w:val="Нижні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у1"/>
    <w:basedOn w:val="Normal"/>
    <w:qFormat/>
    <w:pPr>
      <w:widowControl w:val="false"/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017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13:00Z</dcterms:created>
  <dc:creator>Khatuna Ivanyuta-Gurdzhydze</dc:creator>
  <dc:description/>
  <cp:keywords/>
  <dc:language>en-US</dc:language>
  <cp:lastModifiedBy>Andriy Chubyk</cp:lastModifiedBy>
  <dcterms:modified xsi:type="dcterms:W3CDTF">2024-10-10T07:50:00Z</dcterms:modified>
  <cp:revision>3</cp:revision>
  <dc:subject/>
  <dc:title/>
</cp:coreProperties>
</file>